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(( </w:t>
      </w:r>
      <w:r>
        <w:rPr>
          <w:rFonts w:cs="B Titr"/>
          <w:color w:val="000080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تابستانی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80"/>
          <w:sz w:val="28"/>
          <w:szCs w:val="28"/>
        </w:rPr>
        <w:t>93</w:t>
      </w:r>
      <w:r>
        <w:rPr>
          <w:rFonts w:cs="B Titr"/>
          <w:color w:val="000080"/>
          <w:sz w:val="28"/>
          <w:szCs w:val="28"/>
          <w:rtl w:val="true"/>
        </w:rPr>
        <w:t>-</w:t>
      </w:r>
      <w:r>
        <w:rPr>
          <w:rFonts w:cs="B Titr"/>
          <w:color w:val="000080"/>
          <w:sz w:val="28"/>
          <w:szCs w:val="28"/>
        </w:rPr>
        <w:t>92</w:t>
      </w:r>
      <w:r>
        <w:rPr>
          <w:rFonts w:cs="B Titr"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89" w:right="0" w:hanging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ست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ض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کز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ح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89" w:right="0" w:firstLine="1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/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4/93</w:t>
      </w:r>
    </w:p>
    <w:p>
      <w:pPr>
        <w:pStyle w:val="Normal"/>
        <w:bidi w:val="1"/>
        <w:ind w:left="89" w:right="0" w:firstLine="15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4/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4/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یر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firstLine="1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/4/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89" w:right="0" w:firstLine="151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5/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89" w:right="0" w:firstLine="15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89" w:right="0" w:firstLine="1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89" w:right="0" w:firstLine="15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89" w:right="0" w:hanging="253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5-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25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</w:rPr>
        <w:t>5-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395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5-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مسال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پی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253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-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ان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شنا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پذ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9" w:right="0" w:hanging="253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5-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ی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89" w:right="0" w:hanging="111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-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89" w:right="0" w:hanging="253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-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253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-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و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253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-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د</w:t>
      </w:r>
    </w:p>
    <w:p>
      <w:pPr>
        <w:pStyle w:val="Normal"/>
        <w:bidi w:val="1"/>
        <w:ind w:left="89" w:right="0" w:hanging="253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-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ستان</w:t>
      </w:r>
    </w:p>
    <w:p>
      <w:pPr>
        <w:pStyle w:val="Normal"/>
        <w:bidi w:val="1"/>
        <w:ind w:left="89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نشجو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م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خ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نشجو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ی‌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ورتی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س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نشجو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ران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ست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5/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6/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0"/>
        <w:jc w:val="both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6580</wp:posOffset>
            </wp:positionH>
            <wp:positionV relativeFrom="paragraph">
              <wp:posOffset>2446020</wp:posOffset>
            </wp:positionV>
            <wp:extent cx="1496695" cy="682625"/>
            <wp:effectExtent l="0" t="0" r="0" b="0"/>
            <wp:wrapNone/>
            <wp:docPr id="1" name="File_a17c1cf2-2442-4776-a271-0405c9a10f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17c1cf2-2442-4776-a271-0405c9a10f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5/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6/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0: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: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: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: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خا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ست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ران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89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2976" w:gutter="0" w:header="720" w:top="2880" w:footer="720" w:bottom="1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020</wp:posOffset>
          </wp:positionH>
          <wp:positionV relativeFrom="paragraph">
            <wp:posOffset>-523875</wp:posOffset>
          </wp:positionV>
          <wp:extent cx="7764145" cy="11803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180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24865</wp:posOffset>
              </wp:positionH>
              <wp:positionV relativeFrom="paragraph">
                <wp:posOffset>-7620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0" w:name="date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08/04/1393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6pt;mso-position-vertical-relative:text;margin-left:-6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1" w:name="date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08/04/1393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66775</wp:posOffset>
              </wp:positionH>
              <wp:positionV relativeFrom="paragraph">
                <wp:posOffset>171450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17145/3/</w:t>
                          </w:r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3.5pt;mso-position-vertical-relative:text;margin-left:-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17145/3/</w:t>
                    </w:r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47725</wp:posOffset>
              </wp:positionH>
              <wp:positionV relativeFrom="paragraph">
                <wp:posOffset>409575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4" w:name="attach"/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32.25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5" w:name="attach"/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37:00Z</dcterms:created>
  <dc:creator>Taghavi</dc:creator>
  <dc:description/>
  <dc:language>en-US</dc:language>
  <cp:lastModifiedBy>Eslami.s</cp:lastModifiedBy>
  <cp:lastPrinted>2014-06-30T07:05:00Z</cp:lastPrinted>
  <dcterms:modified xsi:type="dcterms:W3CDTF">2014-06-30T03:37:00Z</dcterms:modified>
  <cp:revision>2</cp:revision>
  <dc:subject/>
  <dc:title>محل درج گیرنده</dc:title>
</cp:coreProperties>
</file>