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مقررات شرکت در امتحانات 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انشجویان عزیز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هنگام شرکت در جلسه آزمون مقررات زیر را دقیق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ً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رعایت فرمایی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به همراه داشت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کارت دانشجویی و اخذ کارت آ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ز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گزارش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428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سیستم گلس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الز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ست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4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دقیق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قبل از شروع هر آزم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در محل برگزاری امتح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حض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 داشته باشی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از آورد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جز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یادداشت، هندزفری، تلفن همر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و هرگونه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وسیله الکتر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دیگر به جلسه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خودد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کنی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با توجه به سربرگ سوالات، دانشجو مجاز به داشتن ماشین حساب، کتاب قانون و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..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ی باش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انشجویان عزیز دقت نمای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پاسخنا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چاپ 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  <w:lang w:bidi="fa-IR"/>
        </w:rPr>
        <w:t>print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با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مشخصات فردی تان تطبی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کن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در صورت وجود هرگونه مشک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مسوول 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را در جریان قرار دهی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ر غیر این صورت مسوولیت عدم تصحیح پاسخنامه بعهده دانشجو است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تذک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دانشجویانی که قرار است آزمون آنها به صورت رایانه ای برگزار شود لازم است در ساعت مقرر جلوی سیستم آماده بوده و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شماره ملی و شماره دانشجو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خود را به همراه داشته باشد که با وارد کردن آنها می توانند آزمون خود را شروع نمای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درصورت همزمانی دو آزمون دانشج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آزمون بدون کاغذ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الکترونیکی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وآزمون با کاغذ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،دانشجو بایدابتدا درآزمون رایانه ای شرکت نمایی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حداکثر زمان ورود به سیستم آزمون الکترونیکی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15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دقیقه می باش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پاسخنامه های خود را تمیز و بدون تاخوردگی نگاه داشته و تحویل دهی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ضم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هیچ عنوان پاسخنامه و بارکد را مخ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ننم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و محل مشخص شده را با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خودکار ام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نمائی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در صورت عدم قرائت پاسخنامه و عدم اعلام نمره بر اثر مخدوش شدن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سهواً و يا عمداً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انشجو نمي تواند ادعايي داشته باش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>7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پاسخنامه های تس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را فقط با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م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مشکی نرم پررن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پر نمایی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>8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انشجویان محت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به تعداد سوالات و زمان آن در سربرگ دقت نم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و در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صورت مغای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در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تعداد سوالات مراق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را در جریان قرار دهی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>9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در حین برگزاری آزمون از صبحت نمو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نگاه کردن به اطرا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و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همراه داشتن یادداش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خودداری نم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در غیر این صور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با فرد خاط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بر اساس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آیین نامه انضباط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برخورد می گرد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>10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در صورتی که دانشجوئ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اشتبا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ً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پاسخنامه 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دیگ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را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نماید 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جواب سو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را درآن درج نماید برا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هر دو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نفر غیبت</w:t>
      </w:r>
      <w:r>
        <w:rPr>
          <w:rFonts w:ascii="Times New Roman" w:hAnsi="Times New Roman" w:cs="Times New Roman"/>
          <w:rtl w:val="true"/>
          <w:lang w:bidi="fa-IR"/>
        </w:rPr>
        <w:t xml:space="preserve"> درج می شود</w:t>
      </w:r>
      <w:r>
        <w:rPr>
          <w:rFonts w:cs="Times New Roman" w:ascii="Times New Roman" w:hAnsi="Times New Roma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lang w:bidi="fa-IR"/>
        </w:rPr>
        <w:t>11</w:t>
      </w:r>
      <w:r>
        <w:rPr>
          <w:rFonts w:cs="Times New Roman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نکاتی که مسوولان اجرایی آزمون</w:t>
      </w:r>
      <w:r>
        <w:rPr>
          <w:rFonts w:ascii="Times New Roman" w:hAnsi="Times New Roman" w:cs="Times New Roman"/>
          <w:rtl w:val="true"/>
          <w:lang w:bidi="fa-IR"/>
        </w:rPr>
        <w:t xml:space="preserve"> متذکر شده یا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از طریق بلندگو</w:t>
      </w:r>
      <w:r>
        <w:rPr>
          <w:rFonts w:ascii="Times New Roman" w:hAnsi="Times New Roman" w:cs="Times New Roman"/>
          <w:rtl w:val="true"/>
          <w:lang w:bidi="fa-IR"/>
        </w:rPr>
        <w:t xml:space="preserve"> پخش می شود را،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رعایت نمایید</w:t>
      </w:r>
      <w:r>
        <w:rPr>
          <w:rFonts w:cs="Times New Roman" w:ascii="Times New Roman" w:hAnsi="Times New Roma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lang w:bidi="fa-IR"/>
        </w:rPr>
        <w:t>12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تکمی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کد سری سو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با توجه به توضیحات مندرج بر روی صفحه اول سوالات توسط دانشجو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الز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می باش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عواقب ناشی از عدم تکمیل یا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درج اشتباه ک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سری سوال به عهده 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ست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lang w:bidi="fa-IR"/>
        </w:rPr>
        <w:t>13</w:t>
      </w:r>
      <w:r>
        <w:rPr>
          <w:rFonts w:cs="Times New Roman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rtl w:val="true"/>
          <w:lang w:bidi="fa-IR"/>
        </w:rPr>
        <w:t xml:space="preserve">دانشجو موظف است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در جلسه امتحان نسبت به تكميل پاسخنامه خود اقدام نمايد</w:t>
      </w:r>
      <w:r>
        <w:rPr>
          <w:rFonts w:ascii="Times New Roman" w:hAnsi="Times New Roman" w:cs="Times New Roman"/>
          <w:rtl w:val="true"/>
          <w:lang w:bidi="fa-IR"/>
        </w:rPr>
        <w:t xml:space="preserve"> و بعد از پايان جلسه آزمون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هي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گونه اعتراضي</w:t>
      </w:r>
      <w:r>
        <w:rPr>
          <w:rFonts w:ascii="Times New Roman" w:hAnsi="Times New Roman" w:cs="Times New Roman"/>
          <w:rtl w:val="true"/>
          <w:lang w:bidi="fa-IR"/>
        </w:rPr>
        <w:t xml:space="preserve"> در خصوص تكميل پاسخنامه قابل بررسي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fa-IR"/>
        </w:rPr>
        <w:t>نمي باشد</w:t>
      </w:r>
      <w:r>
        <w:rPr>
          <w:rFonts w:cs="Times New Roman" w:ascii="Times New Roman" w:hAnsi="Times New Roman"/>
          <w:u w:val="singl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lang w:bidi="fa-IR"/>
        </w:rPr>
        <w:t>1</w:t>
      </w:r>
      <w:r>
        <w:rPr>
          <w:rFonts w:cs="Times New Roman" w:ascii="Times New Roman" w:hAnsi="Times New Roman"/>
          <w:lang w:bidi="fa-IR"/>
        </w:rPr>
        <w:t>4</w:t>
      </w:r>
      <w:r>
        <w:rPr>
          <w:rFonts w:cs="Times New Roman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rtl w:val="true"/>
          <w:lang w:bidi="fa-IR"/>
        </w:rPr>
        <w:t xml:space="preserve">دانشجویان موظفند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برگ حضور وغیاب</w:t>
      </w:r>
      <w:r>
        <w:rPr>
          <w:rFonts w:ascii="Times New Roman" w:hAnsi="Times New Roman" w:cs="Times New Roman"/>
          <w:rtl w:val="true"/>
          <w:lang w:bidi="fa-IR"/>
        </w:rPr>
        <w:t xml:space="preserve"> را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ب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خودکار امضاء</w:t>
      </w:r>
      <w:r>
        <w:rPr>
          <w:rFonts w:ascii="Times New Roman" w:hAnsi="Times New Roman" w:cs="Times New Roman"/>
          <w:rtl w:val="true"/>
          <w:lang w:bidi="fa-IR"/>
        </w:rPr>
        <w:t xml:space="preserve"> نمایند</w:t>
      </w:r>
      <w:r>
        <w:rPr>
          <w:rFonts w:cs="Times New Roman" w:ascii="Times New Roman" w:hAnsi="Times New Roma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1</w:t>
      </w:r>
      <w:r>
        <w:rPr>
          <w:rFonts w:cs="Times New Roman" w:ascii="Times New Roman" w:hAnsi="Times New Roman"/>
          <w:sz w:val="24"/>
          <w:szCs w:val="24"/>
          <w:lang w:bidi="fa-IR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دانشجویانی که به طور همزمان بیش از یک درس امتحان دار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موظفند به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مسوول 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ین موضوع را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و 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از امتحان 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، جلسه را تر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ننماین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وبا هماهنگی مسئول مربوطه در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اتاق موارد خ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حضور یابن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lang w:bidi="fa-IR"/>
        </w:rPr>
        <w:t>1</w:t>
      </w:r>
      <w:r>
        <w:rPr>
          <w:rFonts w:cs="Times New Roman" w:ascii="Times New Roman" w:hAnsi="Times New Roman"/>
          <w:lang w:bidi="fa-IR"/>
        </w:rPr>
        <w:t>6</w:t>
      </w:r>
      <w:r>
        <w:rPr>
          <w:rFonts w:cs="Times New Roman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rtl w:val="true"/>
          <w:lang w:bidi="fa-IR"/>
        </w:rPr>
        <w:t xml:space="preserve">دانشجویان موظفند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بعد از پایان زمان آزمون سوالات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،پاسخنامه تستی ،تشریحی وبرگ چک نویس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را تحویل مراقب دا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و سریعا</w:t>
      </w:r>
      <w:r>
        <w:rPr>
          <w:rFonts w:ascii="Times New Roman" w:hAnsi="Times New Roman" w:cs="Times New Roman"/>
          <w:rtl w:val="true"/>
          <w:lang w:bidi="fa-IR"/>
        </w:rPr>
        <w:t>ً</w:t>
      </w:r>
      <w:r>
        <w:rPr>
          <w:rFonts w:ascii="Times New Roman" w:hAnsi="Times New Roman" w:cs="Times New Roman"/>
          <w:rtl w:val="true"/>
          <w:lang w:bidi="fa-IR"/>
        </w:rPr>
        <w:t xml:space="preserve"> از حوزه امتحانی خارج شوند</w:t>
      </w:r>
      <w:r>
        <w:rPr>
          <w:rFonts w:cs="Times New Roman" w:ascii="Times New Roman" w:hAnsi="Times New Roma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>1</w:t>
      </w:r>
      <w:r>
        <w:rPr>
          <w:rFonts w:cs="Times New Roman" w:ascii="Times New Roman" w:hAnsi="Times New Roman"/>
          <w:sz w:val="24"/>
          <w:szCs w:val="24"/>
          <w:lang w:bidi="fa-IR"/>
        </w:rPr>
        <w:t>7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دانشجویان معترض به سو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پس از پایان هر جلسه آزمون، حداکثر پس از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روز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از برگزاری آزمو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به مدت یک ه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عتراض خود را به سوالا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در سیستم گلستان به آدرس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reg.pnu.ac.ir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ثبت نمایند</w:t>
      </w:r>
      <w:r>
        <w:rPr>
          <w:rFonts w:cs="Times New Roman" w:ascii="Times New Roman" w:hAnsi="Times New Roma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1</w:t>
      </w:r>
      <w:r>
        <w:rPr>
          <w:rFonts w:cs="Times New Roman" w:ascii="Times New Roman" w:hAnsi="Times New Roman"/>
          <w:sz w:val="24"/>
          <w:szCs w:val="24"/>
          <w:lang w:bidi="fa-IR"/>
        </w:rPr>
        <w:t>8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دانشجویان در صورت مشاهده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نمره تشری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می توانند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در سیستم اعتراض خود را ثبت نمای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و اساتید محترم مورد بازنگری قرار دهن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درخواست تجدید نظردانشجو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7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روز پس از ثبت نمره توسط استاد واز طریق سیستم گلس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مکانپذیر است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>1</w:t>
      </w:r>
      <w:r>
        <w:rPr>
          <w:rFonts w:cs="Times New Roman" w:ascii="Times New Roman" w:hAnsi="Times New Roman"/>
          <w:sz w:val="24"/>
          <w:szCs w:val="24"/>
          <w:lang w:bidi="fa-IR"/>
        </w:rPr>
        <w:t>9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چنانچه دانشجویا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بعد از بررس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سوالات، پاسخنامه و کلید 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مغاير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مشاهده نمود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، مي تو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حداکثر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سه رو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پس از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برگزاری آزمو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به مدت یک ه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در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سیستم 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س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اشكال خود را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علام نماین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تذک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درخواست تجدید نظریا اعتراض به سوال وکلید درس براساس دستورالعمل شماره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7879/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دمورخ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27/2/9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امتحانات به هیچ وجه به صورت غیر سیستمی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خارج از سیستم گلست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مورد پذیرش نمی باش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دانشجویان حضور در امتحان مقطع کارشناسی ارشد تغییر محل آزمون ومجازی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ومهمان اضطراری که داری آزمون تشریحی می باشند ،لازم است،فقط در صفحه ای که دارای بارکد ومشخصات دانشجو می باشد جواب سوالات را بنویس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پاسخنامه تشریحی توسط دانشجو فقط یکطرفه پر شو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lang w:bidi="fa-IR"/>
        </w:rPr>
        <w:t>21</w:t>
      </w:r>
      <w:r>
        <w:rPr>
          <w:rFonts w:cs="Times New Roman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rtl w:val="true"/>
          <w:lang w:bidi="fa-IR"/>
        </w:rPr>
        <w:t xml:space="preserve">در صورتی که دانشجو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پاسخ سوالات را در پا سخنامه </w:t>
      </w:r>
      <w:r>
        <w:rPr>
          <w:rFonts w:cs="Times New Roman" w:ascii="Times New Roman" w:hAnsi="Times New Roman"/>
          <w:b/>
          <w:bCs/>
          <w:rtl w:val="true"/>
          <w:lang w:bidi="fa-IR"/>
        </w:rPr>
        <w:t>(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تستی و تشریحی</w:t>
      </w:r>
      <w:r>
        <w:rPr>
          <w:rFonts w:cs="Times New Roman" w:ascii="Times New Roman" w:hAnsi="Times New Roman"/>
          <w:b/>
          <w:bCs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ممهور به مهر دانشگاه وارد ننمایند</w:t>
      </w:r>
      <w:r>
        <w:rPr>
          <w:rFonts w:ascii="Times New Roman" w:hAnsi="Times New Roman" w:cs="Times New Roman"/>
          <w:rtl w:val="true"/>
          <w:lang w:bidi="fa-IR"/>
        </w:rPr>
        <w:t xml:space="preserve">وپاسخ خود را برروی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برگه  حاوی سوالات وبرگه چک نویس</w:t>
      </w:r>
      <w:r>
        <w:rPr>
          <w:rFonts w:ascii="Times New Roman" w:hAnsi="Times New Roman" w:cs="Times New Roman"/>
          <w:rtl w:val="true"/>
          <w:lang w:bidi="fa-IR"/>
        </w:rPr>
        <w:t xml:space="preserve"> درج نماید،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تصحیح پاسخنامه امکان پذیر نخواهد بود</w:t>
      </w:r>
      <w:r>
        <w:rPr>
          <w:rFonts w:cs="Times New Roman" w:ascii="Times New Roman" w:hAnsi="Times New Roman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ستاد امتحانات دانشگاه پیام نور مرکز مشه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B Nazani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B Nazani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B Nazan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41:00Z</dcterms:created>
  <dc:creator>khazan.f</dc:creator>
  <dc:description/>
  <dc:language>en-US</dc:language>
  <cp:lastModifiedBy>a</cp:lastModifiedBy>
  <dcterms:modified xsi:type="dcterms:W3CDTF">2014-05-26T14:41:00Z</dcterms:modified>
  <cp:revision>2</cp:revision>
  <dc:subject/>
  <dc:title/>
</cp:coreProperties>
</file>