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8"/>
        <w:gridCol w:w="1055"/>
        <w:gridCol w:w="3111"/>
        <w:gridCol w:w="1264"/>
        <w:gridCol w:w="17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</w:tr>
      <w:tr>
        <w:trPr>
          <w:trHeight w:val="199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مو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019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افض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ال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یه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4/10/1393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35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ر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یومتریال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294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گر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مو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022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ال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رژ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>)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9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مو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1004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4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یرو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068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افضا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7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یرو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80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افضا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9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رید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ستم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و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بوع</w:t>
            </w:r>
            <w:r>
              <w:rPr/>
              <w:t>1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1007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0/10/1393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226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الات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1080"/>
        <w:gridCol w:w="2984"/>
        <w:gridCol w:w="1264"/>
        <w:gridCol w:w="1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از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2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الا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6/10/13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ز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1012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8/10/1393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         </w:t>
            </w:r>
          </w:p>
        </w:tc>
      </w:tr>
      <w:tr>
        <w:trPr>
          <w:trHeight w:val="30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026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افضا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حر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یه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244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رو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84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ضا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8/10/1393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            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77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اتیک</w:t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26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یه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گ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24003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>ژئ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یز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6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ئومغناط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24002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ئوفیزی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4/10/13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زلز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24001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ئوفیز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3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لزل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24009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ئوفیز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0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یاض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ژئو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فیزی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24013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ئوفیزی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ز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8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لر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24004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ئوفیز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لز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6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لر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124010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ئوفیز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لز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3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8:3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هیدرو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غن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ر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200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ف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ان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5/10/1393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29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ارشناسی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اتی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8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84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26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77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شناسی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اتیک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8/10/1393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1"/>
        <w:gridCol w:w="1082"/>
        <w:gridCol w:w="2981"/>
        <w:gridCol w:w="36"/>
        <w:gridCol w:w="1228"/>
        <w:gridCol w:w="36"/>
        <w:gridCol w:w="1750"/>
      </w:tblGrid>
      <w:tr>
        <w:trPr>
          <w:trHeight w:val="690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ن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ی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20068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هن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/10/1393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8:30</w:t>
            </w:r>
          </w:p>
        </w:tc>
      </w:tr>
      <w:tr>
        <w:trPr>
          <w:trHeight w:val="1215" w:hRule="atLeast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3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022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ب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ب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0/10/1393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:00</w:t>
            </w:r>
          </w:p>
        </w:tc>
      </w:tr>
      <w:tr>
        <w:trPr>
          <w:trHeight w:val="1230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191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شد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/10/1393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lang w:bidi="fa-IR"/>
              </w:rPr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8:30</w:t>
            </w:r>
          </w:p>
        </w:tc>
      </w:tr>
      <w:tr>
        <w:trPr>
          <w:trHeight w:val="637" w:hRule="atLeast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ژئوتک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095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هن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2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ر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059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2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2041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4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1015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8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:3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ر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093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4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:3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لادی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105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هن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ل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060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2042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5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:3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ط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پروژه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1016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5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:3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ل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094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:3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مودینا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5175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یه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هن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9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:30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ند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یشرفته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313196</w:t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ژئوتکن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20/10/1393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/>
              <w:t>13:0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7:00Z</dcterms:created>
  <dc:creator>1982</dc:creator>
  <dc:description/>
  <dc:language>en-US</dc:language>
  <cp:lastModifiedBy>fahimpour.s</cp:lastModifiedBy>
  <cp:lastPrinted>2014-12-10T12:46:00Z</cp:lastPrinted>
  <dcterms:modified xsi:type="dcterms:W3CDTF">2014-12-22T06:37:00Z</dcterms:modified>
  <cp:revision>2</cp:revision>
  <dc:subject/>
  <dc:title/>
</cp:coreProperties>
</file>