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0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40"/>
        <w:gridCol w:w="1350"/>
        <w:gridCol w:w="2486"/>
        <w:gridCol w:w="1024"/>
        <w:gridCol w:w="19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ر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قاوم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صالح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0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6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یدر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دینام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روغنکار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2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/4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>
          <w:trHeight w:val="10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شبی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1518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صنایع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9/3/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2209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صنای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1518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صنای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از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از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2203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2208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صنای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4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1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ربات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6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17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ربات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2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ژئوالکتری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240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ژئوفیزی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4/4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لر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24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ژئوفیزی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0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گران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نج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240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ژئوفیزی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4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ژئ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غناطیس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240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ژئوفیزی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/4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زلزل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240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ژئوفیزی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1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زلزل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240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ژئوفیزی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9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استی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240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ژئوفیزی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6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رمودینام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حرار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1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رمودینام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13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بیومتریال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خودرو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/3/93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>
          <w:trHeight w:val="1425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01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یالات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جامدات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آه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جریه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135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350" w:right="0" w:hanging="0"/>
              <w:contextualSpacing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برق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رمودینام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022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یالا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جامدات</w:t>
            </w:r>
          </w:p>
          <w:p>
            <w:pPr>
              <w:pStyle w:val="Normal"/>
              <w:bidi w:val="1"/>
              <w:spacing w:lineRule="auto" w:line="360" w:before="0" w:after="0"/>
              <w:ind w:left="-1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-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تولید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spacing w:lineRule="auto" w:line="360" w:before="0" w:after="0"/>
              <w:ind w:left="-1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نرژی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8/3/9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7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هوی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برید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1007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8/3/9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یستم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هوی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طبوع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2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یالا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7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دینام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گازه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2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یالا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2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0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زا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026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هوافضا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یالا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جامدا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آه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جریه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7/3/9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1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زا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244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خودرو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6/3/9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18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هوا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فض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5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ز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1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7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51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  <w:p>
            <w:pPr>
              <w:pStyle w:val="Normal"/>
              <w:bidi w:val="1"/>
              <w:spacing w:lineRule="auto" w:line="360" w:before="0" w:after="0"/>
              <w:ind w:left="-1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حرار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یالات</w:t>
            </w:r>
          </w:p>
          <w:p>
            <w:pPr>
              <w:pStyle w:val="Normal"/>
              <w:bidi w:val="1"/>
              <w:spacing w:lineRule="auto" w:line="360" w:before="0" w:after="0"/>
              <w:ind w:left="-1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-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جامدات</w:t>
            </w:r>
          </w:p>
          <w:p>
            <w:pPr>
              <w:pStyle w:val="Normal"/>
              <w:bidi w:val="1"/>
              <w:spacing w:lineRule="auto" w:line="360" w:before="0" w:after="0"/>
              <w:ind w:left="-1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-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  <w:p>
            <w:pPr>
              <w:pStyle w:val="Normal"/>
              <w:bidi w:val="1"/>
              <w:spacing w:lineRule="auto" w:line="360" w:before="0" w:after="0"/>
              <w:ind w:left="-1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spacing w:lineRule="auto" w:line="360" w:before="0" w:after="0"/>
              <w:ind w:left="-1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کانی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5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پ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بنی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سی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2006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ریل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0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6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پ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191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0/3/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>
          <w:trHeight w:val="825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0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ترابری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7/3/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7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بت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آرم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059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8/3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8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بت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مصالح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095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ریلی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9/3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20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/4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1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4/4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بت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آرم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09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1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2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ول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06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7/3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3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ولاد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105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ریلی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9/3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20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/4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1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/4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ول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09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9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20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8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1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ریل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8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بت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آرم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09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  <w:p>
            <w:pPr>
              <w:pStyle w:val="ListParagraph"/>
              <w:bidi w:val="1"/>
              <w:spacing w:lineRule="auto" w:line="360" w:before="0" w:after="0"/>
              <w:ind w:left="350" w:right="0" w:hanging="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9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40</w:t>
            </w:r>
          </w:p>
        </w:tc>
        <w:tc>
          <w:tcPr>
            <w:tcW w:w="30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ول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06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/4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4/4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41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ه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ولادی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105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1/3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20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7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10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ریل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7/3/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44</w:t>
            </w:r>
          </w:p>
        </w:tc>
        <w:tc>
          <w:tcPr>
            <w:tcW w:w="30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فولاد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13094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9/3/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5:4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3:45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/4/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2/4/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  <w:tr>
        <w:trPr>
          <w:trHeight w:val="45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350" w:right="0" w:hanging="360"/>
              <w:contextualSpacing/>
              <w:jc w:val="center"/>
              <w:rPr>
                <w:rFonts w:ascii="_MRT_Win2Farsi_2;Times New Roman" w:hAnsi="_MRT_Win2Farsi_2;Times New Roman" w:cs="B Mitra"/>
                <w:sz w:val="24"/>
                <w:szCs w:val="24"/>
                <w:lang w:bidi="fa-IR"/>
              </w:rPr>
            </w:pP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مهندس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عمران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_MRT_Win2Farsi_2;Times New Roman" w:hAnsi="_MRT_Win2Farsi_2;Times New Roman" w:cs="B Mitra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9/3/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_MRT_Win2Farsi_2;Times New Roman" w:hAnsi="_MRT_Win2Farsi_2;Times New Roman" w:eastAsia="Calibri" w:cs="B Mitra"/>
                <w:sz w:val="24"/>
                <w:szCs w:val="24"/>
                <w:lang w:bidi="fa-IR"/>
              </w:rPr>
            </w:pP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11:15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_MRT_Win2Farsi_2;Times New Roman" w:hAnsi="_MRT_Win2Farsi_2;Times New Roman" w:eastAsia="Calibri" w:cs="B Mitra"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ascii="_MRT_Win2Farsi_2;Times New Roman" w:hAnsi="_MRT_Win2Farsi_2;Times New Roman" w:eastAsia="_MRT_Win2Farsi_2;Times New Roman" w:cs="_MRT_Win2Farsi_2;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_MRT_Win2Farsi_2;Times New Roman" w:hAnsi="_MRT_Win2Farsi_2;Times New Roman"/>
                <w:sz w:val="24"/>
                <w:szCs w:val="24"/>
                <w:lang w:bidi="fa-IR"/>
              </w:rPr>
              <w:t>09:1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_MRT_Win2Farsi_2;Times New Roman" w:hAnsi="_MRT_Win2Farsi_2;Times New Roman" w:cs="B Mitra"/>
          <w:sz w:val="24"/>
          <w:szCs w:val="24"/>
          <w:lang w:bidi="fa-IR"/>
        </w:rPr>
      </w:pPr>
      <w:r>
        <w:rPr>
          <w:rFonts w:cs="B Mitra" w:ascii="_MRT_Win2Farsi_2;Times New Roman" w:hAnsi="_MRT_Win2Farsi_2;Times New Roma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MRT_Win2Farsi_2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55:00Z</dcterms:created>
  <dc:creator>1982</dc:creator>
  <dc:description/>
  <dc:language>en-US</dc:language>
  <cp:lastModifiedBy>fahimpour.s</cp:lastModifiedBy>
  <dcterms:modified xsi:type="dcterms:W3CDTF">2014-05-18T03:59:00Z</dcterms:modified>
  <cp:revision>3</cp:revision>
  <dc:subject/>
  <dc:title/>
</cp:coreProperties>
</file>