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3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</w:rPr>
        <w:t>آنی</w:t>
      </w:r>
    </w:p>
    <w:p>
      <w:pPr>
        <w:pStyle w:val="Normal"/>
        <w:bidi w:val="1"/>
        <w:ind w:left="-23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ری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ر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ضوی</w:t>
      </w:r>
    </w:p>
    <w:p>
      <w:pPr>
        <w:pStyle w:val="Normal"/>
        <w:bidi w:val="1"/>
        <w:ind w:left="-23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،</w:t>
      </w:r>
    </w:p>
    <w:p>
      <w:pPr>
        <w:pStyle w:val="Normal"/>
        <w:bidi w:val="1"/>
        <w:ind w:left="-23" w:righ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احتراماً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24/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4/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0/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/4/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ج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ئ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ی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زی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2/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دا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ئ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35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/91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لاغ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523/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4/9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ض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ی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ب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کارب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ت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ترن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ج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-2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group.sanjesh.org/universityportal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/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5/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ت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3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آئ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خت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چه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یمسا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پیوست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ش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یمسا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پیو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33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رگزی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ای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ک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رس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صوب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ورا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ی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کاردان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پیوست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پن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یم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پیوست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یمسا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دوی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وی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ی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3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ئ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دا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خت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م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33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خت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ی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3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3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ئید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ی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ت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ج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3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ت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بر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صورتی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بر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س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د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-23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دیه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پاسخگوی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ح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ق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ی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ز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حد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وسا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حد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ی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1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10" w:right="0" w:hanging="0"/>
        <w:jc w:val="left"/>
        <w:rPr>
          <w:sz w:val="26"/>
          <w:szCs w:val="26"/>
          <w:lang w:val="en-US" w:eastAsia="en-US"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3270</wp:posOffset>
            </wp:positionH>
            <wp:positionV relativeFrom="paragraph">
              <wp:posOffset>19050</wp:posOffset>
            </wp:positionV>
            <wp:extent cx="1496695" cy="780415"/>
            <wp:effectExtent l="0" t="0" r="0" b="0"/>
            <wp:wrapNone/>
            <wp:docPr id="1" name="File_f7b6e6ab-91ca-4580-84ae-232198b6b6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7b6e6ab-91ca-4580-84ae-232198b6b6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1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-1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2997" w:gutter="0" w:header="720" w:top="2880" w:footer="720" w:bottom="1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9020</wp:posOffset>
          </wp:positionH>
          <wp:positionV relativeFrom="paragraph">
            <wp:posOffset>-523875</wp:posOffset>
          </wp:positionV>
          <wp:extent cx="7764145" cy="11803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180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4865</wp:posOffset>
              </wp:positionH>
              <wp:positionV relativeFrom="paragraph">
                <wp:posOffset>-7620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0" w:name="date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31/04/1393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6pt;mso-position-vertical-relative:text;margin-left:-6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1" w:name="date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31/04/1393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6775</wp:posOffset>
              </wp:positionH>
              <wp:positionV relativeFrom="paragraph">
                <wp:posOffset>171450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22828/3/</w:t>
                          </w:r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3.5pt;mso-position-vertical-relative:text;margin-left:-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22828/3/</w:t>
                    </w:r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409575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4" w:name="attach"/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32.25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5" w:name="attach"/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5:00Z</dcterms:created>
  <dc:creator>Taghavi</dc:creator>
  <dc:description/>
  <cp:keywords/>
  <dc:language>en-US</dc:language>
  <cp:lastModifiedBy>Chargoon Service Launcher</cp:lastModifiedBy>
  <dcterms:modified xsi:type="dcterms:W3CDTF">2014-07-23T09:53:00Z</dcterms:modified>
  <cp:revision>6</cp:revision>
  <dc:subject/>
  <dc:title>  محل درج گیرنده</dc:title>
</cp:coreProperties>
</file>