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486"/>
        <w:gridCol w:w="2341"/>
        <w:gridCol w:w="6593"/>
      </w:tblGrid>
      <w:tr>
        <w:trPr>
          <w:trHeight w:val="924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59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664" w:right="0" w:hanging="664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7845" w:hRule="atLeast"/>
        </w:trPr>
        <w:tc>
          <w:tcPr>
            <w:tcW w:w="9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22002</w:t>
            </w:r>
          </w:p>
        </w:tc>
        <w:tc>
          <w:tcPr>
            <w:tcW w:w="6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مود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س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گاه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اک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رگونومی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ه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ها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ملی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د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جز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مپیوت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BIOS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ارامتر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BIOS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امل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office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folder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نظیما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کربند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امل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windows, linux, mac os , android , bsd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م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command line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command prompt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terminal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گرافیک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GUI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ور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ب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ترنت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ترنت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نی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رید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ترنتی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نکدا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نترن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. . .)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office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word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powerpoint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excel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اکر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زی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ظر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 xml:space="preserve">Ad-hoc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</w:rPr>
              <w:t>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workgroup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انب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لوتوث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رتباط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وارد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نیت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.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بان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marking language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html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نه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tag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html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css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8"/>
                <w:sz w:val="18"/>
                <w:szCs w:val="18"/>
                <w:rtl w:val="true"/>
              </w:rPr>
              <w:t>دهم</w:t>
            </w:r>
            <w:r>
              <w:rPr>
                <w:rFonts w:cs="B Nazanin" w:ascii="Arial" w:hAnsi="Arial"/>
                <w:b/>
                <w:bCs/>
                <w:color w:val="F79646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script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server-side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client-side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script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664" w:right="0" w:hanging="664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3888" w:hRule="atLeast"/>
        </w:trPr>
        <w:tc>
          <w:tcPr>
            <w:tcW w:w="9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22007</w:t>
            </w:r>
          </w:p>
        </w:tc>
        <w:tc>
          <w:tcPr>
            <w:tcW w:w="6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ISE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Quartus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Proteus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ModelSim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ریزی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ت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ا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تی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بی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یجیتا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رکیب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رتیب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بی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وصیف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رکیب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راش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SSI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بان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Verilog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VHDL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ا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اسبات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ت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FPGA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پنج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نده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یطه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فزا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شش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ودوی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نطق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ت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کسر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یک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ار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رکیب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و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ادگ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ذرگا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ذرگا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ذرگاه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نه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ALU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ا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اسبات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79646"/>
                <w:sz w:val="16"/>
                <w:sz w:val="16"/>
                <w:szCs w:val="16"/>
                <w:rtl w:val="true"/>
              </w:rPr>
              <w:t>دهم</w:t>
            </w:r>
            <w:r>
              <w:rPr>
                <w:rFonts w:cs="B Nazanin" w:ascii="Arial" w:hAnsi="Arial"/>
                <w:b/>
                <w:bCs/>
                <w:color w:val="F79646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ستو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دو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لزوم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عن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یرن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ستو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ذیرد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3</w:t>
            </w:r>
          </w:p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3</w:t>
            </w:r>
          </w:p>
        </w:tc>
        <w:tc>
          <w:tcPr>
            <w:tcW w:w="6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ذران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1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ي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اهن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ي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انگ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ه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ي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ند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‌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2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67"/>
        <w:gridCol w:w="2171"/>
        <w:gridCol w:w="1102"/>
        <w:gridCol w:w="6421"/>
      </w:tblGrid>
      <w:tr>
        <w:trPr/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664" w:right="0" w:hanging="664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5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ذران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1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ي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اهن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ي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انگ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ه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ي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ند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‌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  <w:tr>
        <w:trPr>
          <w:trHeight w:val="2483" w:hRule="atLeast"/>
        </w:trPr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فض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19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موزش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خ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افي‌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خ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يجيتا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‌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ند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‌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فض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لورژ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103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ذران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2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ي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اهن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ي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انگ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ه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ي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موزي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ند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‌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لورژ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19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موزش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.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خ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افي‌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ژ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خ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يجيتا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‌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ند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‌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فض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لورژ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‌نوي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1515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ي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‌ه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يستمات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كنيك‌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ارت‌ه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ل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‌آموزن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انشجوي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خ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ل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و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تب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فاه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بكه‌ه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‌رسا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زاره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مپيوت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ره‌بردا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ين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6"/>
        <w:gridCol w:w="2746"/>
        <w:gridCol w:w="1222"/>
        <w:gridCol w:w="6768"/>
      </w:tblGrid>
      <w:tr>
        <w:trPr>
          <w:trHeight w:val="660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7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664" w:right="0" w:hanging="664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120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،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120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،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120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،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120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251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ث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دازند</w:t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ست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251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ج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2096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209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ی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>
          <w:trHeight w:val="2077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ج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2098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2099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21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02"/>
        <w:gridCol w:w="3420"/>
        <w:gridCol w:w="1222"/>
        <w:gridCol w:w="6768"/>
      </w:tblGrid>
      <w:tr>
        <w:trPr>
          <w:trHeight w:val="323" w:hRule="atLeast"/>
        </w:trPr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664" w:right="0" w:hanging="664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س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1427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4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،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33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021664906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33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021889613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328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32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</w:tc>
      </w:tr>
      <w:tr>
        <w:trPr>
          <w:trHeight w:val="100" w:hRule="atLeast"/>
        </w:trPr>
        <w:tc>
          <w:tcPr>
            <w:tcW w:w="14459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1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2  Titr"/>
      </w:rPr>
    </w:pPr>
    <w:r>
      <w:rPr>
        <w:rFonts w:cs="2  Titr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1126</dc:creator>
  <dc:description/>
  <dc:language>en-US</dc:language>
  <cp:lastModifiedBy>fahimpour.s</cp:lastModifiedBy>
  <dcterms:modified xsi:type="dcterms:W3CDTF">2014-10-06T08:51:00Z</dcterms:modified>
  <cp:revision>2</cp:revision>
  <dc:subject/>
  <dc:title/>
</cp:coreProperties>
</file>