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19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نک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انشجویان</w:t>
      </w:r>
    </w:p>
    <w:p>
      <w:pPr>
        <w:pStyle w:val="Normal"/>
        <w:spacing w:lineRule="auto" w:line="360" w:before="0" w:after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لستا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eg.pnu.ac.ir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ind w:left="119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022850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62" t="25162" r="-4" b="6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Times New Roma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خط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100955" cy="97980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214" t="25236" r="-4" b="6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</w:rPr>
        <w:t>000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فرانس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ری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ود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با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www.pnum.ac.ir</w:t>
      </w:r>
      <w:r>
        <w:rPr>
          <w:rFonts w:cs="B Nazanin"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</w:rPr>
        <w:t>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.56.59.20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-142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6671310" cy="16383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02" t="9537" r="2484" b="6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</w:rPr>
        <w:t>Mozilla Firefox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ar-SA"/>
        </w:rPr>
        <w:t>دا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ar-SA"/>
        </w:rPr>
        <w:t>نمـ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ar-SA"/>
        </w:rPr>
        <w:t>وجـ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ar-SA"/>
        </w:rPr>
        <w:t>ندا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ar-SA"/>
        </w:rPr>
        <w:t>!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ar-SA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ک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ستان</w:t>
      </w:r>
      <w:r>
        <w:rPr>
          <w:rFonts w:cs="B Nazanin"/>
          <w:sz w:val="28"/>
          <w:szCs w:val="28"/>
          <w:u w:val="single"/>
        </w:rPr>
        <w:t>01</w:t>
      </w:r>
      <w:r>
        <w:rPr>
          <w:rFonts w:cs="B Nazanin"/>
          <w:sz w:val="28"/>
          <w:szCs w:val="28"/>
        </w:rPr>
        <w:t>/18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(</w:t>
      </w:r>
    </w:p>
    <w:p>
      <w:pPr>
        <w:pStyle w:val="Normal"/>
        <w:spacing w:lineRule="auto" w:line="360" w:before="0" w:after="0"/>
        <w:ind w:left="119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 .</w:t>
      </w:r>
    </w:p>
    <w:sectPr>
      <w:type w:val="nextPage"/>
      <w:pgSz w:w="11906" w:h="16838"/>
      <w:pgMar w:left="851" w:right="991" w:gutter="0" w:header="0" w:top="993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0:00Z</dcterms:created>
  <dc:creator>malek.n</dc:creator>
  <dc:description/>
  <dc:language>en-US</dc:language>
  <cp:lastModifiedBy>abavi.s</cp:lastModifiedBy>
  <dcterms:modified xsi:type="dcterms:W3CDTF">2013-02-06T17:40:00Z</dcterms:modified>
  <cp:revision>2</cp:revision>
  <dc:subject/>
  <dc:title/>
</cp:coreProperties>
</file>