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95" w:leader="none"/>
        </w:tabs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ار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د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8239125" cy="524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1928"/>
                              <w:gridCol w:w="1985"/>
                              <w:gridCol w:w="2126"/>
                              <w:gridCol w:w="2011"/>
                              <w:gridCol w:w="1958"/>
                              <w:gridCol w:w="106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0/16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-30/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13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-30/1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10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24-152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وسو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23-152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وسو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8-150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زارزئ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2-151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زارزئ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7-150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زارزئ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1-151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زارزئ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6-150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زارزئ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0-151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زارزئ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5-150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زارزئ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09-151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زارزئی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22-150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خر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6-151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خرم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21-150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لساد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5-151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لسادات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20-150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لساد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4-151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لسادا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9-150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لساد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3-151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لسادات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9-152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1-153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7-152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0-153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7-152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سلطان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29-150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خر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09-153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خرم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24-150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خر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08-153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خرمی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23-150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خر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17-151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خرمی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5-153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رس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53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رسل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22-152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وسو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4-153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رسل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21-152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وسو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3-153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رسل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20-152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وسو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12-153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رسل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45-152 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46-152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فش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44-152 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37-153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فشا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26-152  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>36-153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فشار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25-152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lang w:bidi="fa-IR"/>
                                    </w:rPr>
                                    <w:t xml:space="preserve">35-153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rtl w:val="true"/>
                                      <w:lang w:bidi="fa-IR"/>
                                    </w:rPr>
                                    <w:t>افشار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412.9pt;mso-wrap-distance-left:9pt;mso-wrap-distance-right:9pt;mso-wrap-distance-top:0pt;mso-wrap-distance-bottom:0pt;margin-top:57.0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1928"/>
                        <w:gridCol w:w="1985"/>
                        <w:gridCol w:w="2126"/>
                        <w:gridCol w:w="2011"/>
                        <w:gridCol w:w="1958"/>
                        <w:gridCol w:w="1064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9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0/16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</w:rPr>
                              <w:t>15-30/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</w:rPr>
                              <w:t>30/13-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</w:rPr>
                              <w:t>12-30/1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</w:rPr>
                              <w:t>30/10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0"/>
                                <w:szCs w:val="20"/>
                              </w:rPr>
                              <w:t>30/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24-152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وسو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23-152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وسو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</w:rPr>
                            </w:pPr>
                            <w:r>
                              <w:rPr>
                                <w:rFonts w:eastAsia="Calibri" w:cs="B Homa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</w:rPr>
                            </w:pPr>
                            <w:r>
                              <w:rPr>
                                <w:rFonts w:eastAsia="Calibri" w:cs="B Homa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8-150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زارزئ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2-151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زارزئ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7-150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زارزئ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1-151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زارزئ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6-150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زارزئ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0-151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زارزئ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5-150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زارزئ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09-151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زارزئی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22-150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خرم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6-151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خرم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21-150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لساد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5-151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لسادات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20-150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لساد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4-151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لسادات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9-150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لساد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3-151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لسادات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9-152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سلطان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1-153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سلطان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7-152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52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سلطان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0-153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سلطان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7-152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سلطان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29-150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خرم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09-153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خرم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24-150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خرم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08-153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خرمی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23-150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خرم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17-151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خرمی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5-153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رس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53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رسل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22-152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وسو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4-153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رسل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21-152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وسو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3-153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رسل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20-152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وسو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12-153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رسل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45-152 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46-152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فش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44-152 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37-153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فشا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26-152  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>36-153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فشار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25-152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lang w:bidi="fa-IR"/>
                              </w:rPr>
                              <w:t xml:space="preserve">35-153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rtl w:val="true"/>
                                <w:lang w:bidi="fa-IR"/>
                              </w:rPr>
                              <w:t>افشار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</w:rPr>
    </w:pPr>
    <w:r>
      <w:rPr>
        <w:rFonts w:cs="B Titr"/>
        <w:rtl w:val="true"/>
      </w:rPr>
      <w:t>کلاس</w:t>
    </w:r>
    <w:r>
      <w:rPr>
        <w:rFonts w:eastAsia="Calibri" w:cs="Calibri"/>
        <w:rtl w:val="true"/>
      </w:rPr>
      <w:t xml:space="preserve"> </w:t>
    </w:r>
    <w:r>
      <w:rPr>
        <w:rFonts w:cs="B Titr"/>
        <w:rtl w:val="true"/>
      </w:rPr>
      <w:t>های</w:t>
    </w:r>
    <w:r>
      <w:rPr>
        <w:rFonts w:eastAsia="Calibri" w:cs="Calibri"/>
        <w:rtl w:val="true"/>
      </w:rPr>
      <w:t xml:space="preserve"> </w:t>
    </w:r>
    <w:r>
      <w:rPr>
        <w:rFonts w:cs="B Titr"/>
        <w:rtl w:val="true"/>
      </w:rPr>
      <w:t>عملی</w:t>
    </w:r>
    <w:r>
      <w:rPr>
        <w:rFonts w:eastAsia="Calibri" w:cs="Calibri"/>
        <w:rtl w:val="true"/>
      </w:rPr>
      <w:t xml:space="preserve"> </w:t>
    </w:r>
    <w:r>
      <w:rPr>
        <w:rFonts w:cs="B Titr"/>
        <w:rtl w:val="true"/>
      </w:rPr>
      <w:t>تربیت</w:t>
    </w:r>
    <w:r>
      <w:rPr>
        <w:rFonts w:eastAsia="Calibri" w:cs="Calibri"/>
        <w:rtl w:val="true"/>
      </w:rPr>
      <w:t xml:space="preserve"> </w:t>
    </w:r>
    <w:r>
      <w:rPr>
        <w:rFonts w:cs="B Titr"/>
        <w:rtl w:val="true"/>
      </w:rPr>
      <w:t>بدنی</w:t>
    </w:r>
    <w:r>
      <w:rPr>
        <w:rFonts w:eastAsia="Calibri" w:cs="Calibri"/>
        <w:rtl w:val="true"/>
      </w:rPr>
      <w:t xml:space="preserve"> </w:t>
    </w:r>
    <w:r>
      <w:rPr>
        <w:rFonts w:cs="B Titr"/>
      </w:rPr>
      <w:t>1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>و</w:t>
    </w:r>
    <w:r>
      <w:rPr>
        <w:rFonts w:eastAsia="Calibri" w:cs="Calibri"/>
        <w:rtl w:val="true"/>
      </w:rPr>
      <w:t xml:space="preserve"> </w:t>
    </w:r>
    <w:r>
      <w:rPr>
        <w:rFonts w:cs="B Titr"/>
      </w:rPr>
      <w:t>2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>برادران</w:t>
    </w:r>
  </w:p>
  <w:p>
    <w:pPr>
      <w:pStyle w:val="Header"/>
      <w:rPr>
        <w:rFonts w:cs="B Titr"/>
      </w:rPr>
    </w:pPr>
    <w:r>
      <w:rPr>
        <w:rFonts w:cs="B Tit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24:00Z</dcterms:created>
  <dc:creator>seifi.m</dc:creator>
  <dc:description/>
  <dc:language>en-US</dc:language>
  <cp:lastModifiedBy>abavi.s</cp:lastModifiedBy>
  <cp:lastPrinted>2013-02-25T03:30:00Z</cp:lastPrinted>
  <dcterms:modified xsi:type="dcterms:W3CDTF">2013-03-13T21:24:00Z</dcterms:modified>
  <cp:revision>2</cp:revision>
  <dc:subject/>
  <dc:title/>
</cp:coreProperties>
</file>