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م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ه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رک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شهد</w:t>
      </w:r>
    </w:p>
    <w:p>
      <w:pPr>
        <w:pStyle w:val="Normal"/>
        <w:pBdr>
          <w:bottom w:val="single" w:sz="12" w:space="1" w:color="000000"/>
        </w:pBdr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یژ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ساتید</w:t>
      </w:r>
      <w:r>
        <w:rPr>
          <w:rFonts w:cs="B Titr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B Nazanin"/>
          <w:b/>
          <w:bCs/>
          <w:sz w:val="28"/>
          <w:szCs w:val="28"/>
        </w:rPr>
        <w:t xml:space="preserve">http://www.pnum.ac.ir/ </w:t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732145" cy="2419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ozilla Firefox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B Nazanin"/>
          <w:sz w:val="28"/>
          <w:szCs w:val="28"/>
          <w:rtl w:val="true"/>
        </w:rPr>
        <w:t xml:space="preserve">)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307840" cy="200088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06" t="58388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789045" cy="39058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46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748655" cy="258953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311400" cy="22161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61" t="25379" r="35995" b="3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aps Lock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164715" cy="19964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961" t="25822" r="35825" b="3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890010" cy="3302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686050" cy="171450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کته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ind w:left="0" w:right="0" w:hanging="4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521460" cy="35915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521" t="33337" r="-4" b="2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787265" cy="15728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16400" b="3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ر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019550" cy="301942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19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نهاد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299710" cy="121031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2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396865" cy="211518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کته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نهاد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-  </w:t>
      </w:r>
      <w:r>
        <w:rPr>
          <w:rFonts w:cs="B Tit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اس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725160" cy="2120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20" t="20300" r="14631" b="3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میانترم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257550" cy="155067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311" t="33543" r="32171" b="4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پیام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443355" cy="10382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4690" t="49213" r="-4" b="3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ام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018280" cy="1660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633" t="20030" r="16251" b="5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-2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-22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794125" cy="19088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512" t="19414" r="15960" b="4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2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-2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گیرنده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دیرگروه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-2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964815" cy="12211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806" t="17436" r="14631" b="5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یافتی</w:t>
      </w:r>
    </w:p>
    <w:p>
      <w:pPr>
        <w:pStyle w:val="ListParagraph"/>
        <w:ind w:left="119" w:right="0" w:hanging="0"/>
        <w:jc w:val="both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لیک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و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یا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یافت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توانی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لیس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یا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سید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مایید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جه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ت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ام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یا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و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آیکو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 w:bidi="ar-SA"/>
        </w:rPr>
        <w:t>"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یام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نتها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ط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یا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لیک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مایید</w:t>
      </w:r>
      <w:r>
        <w:rPr>
          <w:rFonts w:cs="B Nazanin"/>
          <w:sz w:val="28"/>
          <w:szCs w:val="28"/>
          <w:rtl w:val="true"/>
          <w:lang w:val="en-US" w:eastAsia="en-US" w:bidi="ar-SA"/>
        </w:rPr>
        <w:t>.</w:t>
      </w:r>
    </w:p>
    <w:p>
      <w:pPr>
        <w:pStyle w:val="ListParagraph"/>
        <w:ind w:left="119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868670" cy="111315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9" w:right="0" w:hanging="0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ListParagraph"/>
        <w:ind w:left="119" w:right="0" w:hanging="0"/>
        <w:jc w:val="left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یام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نجر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زی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مایش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اد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: </w:t>
      </w:r>
    </w:p>
    <w:p>
      <w:pPr>
        <w:pStyle w:val="ListParagraph"/>
        <w:ind w:left="119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428240" cy="11557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668" t="41713" r="29019" b="3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9" w:right="0" w:hanging="0"/>
        <w:jc w:val="both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خواهی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یام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هید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نجر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یام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و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علام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val="en-US" w:eastAsia="en-US" w:bidi="ar-SA"/>
        </w:rPr>
        <w:t>+</w:t>
      </w:r>
      <w:r>
        <w:rPr>
          <w:rFonts w:cs="B Titr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نتها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مت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چپ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ایی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نجر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لیک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نید</w:t>
      </w:r>
      <w:r>
        <w:rPr>
          <w:rFonts w:cs="B Nazanin"/>
          <w:sz w:val="28"/>
          <w:szCs w:val="28"/>
          <w:rtl w:val="true"/>
          <w:lang w:val="en-US" w:eastAsia="en-US" w:bidi="ar-SA"/>
        </w:rPr>
        <w:t>.</w:t>
      </w:r>
    </w:p>
    <w:p>
      <w:pPr>
        <w:pStyle w:val="ListParagraph"/>
        <w:ind w:left="119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867025" cy="17697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855" t="34646" r="25243" b="2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9" w:right="0" w:hanging="0"/>
        <w:jc w:val="left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نجر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فوق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س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ار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اسخ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و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گزین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ar-SA"/>
        </w:rPr>
        <w:t>"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ارسال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cs="B Nazanin"/>
          <w:sz w:val="28"/>
          <w:szCs w:val="28"/>
          <w:rtl w:val="true"/>
          <w:lang w:val="en-US" w:eastAsia="en-US" w:bidi="ar-SA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کلیک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نمایید؛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سپس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توانید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پنجره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ar-SA"/>
        </w:rPr>
        <w:t>ببندید</w:t>
      </w:r>
      <w:r>
        <w:rPr>
          <w:rFonts w:cs="B Nazanin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val="en-US" w:eastAsia="en-US" w:bidi="ar-SA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ListParagraph"/>
        <w:ind w:left="119" w:right="0" w:hanging="0"/>
        <w:jc w:val="left"/>
        <w:rPr>
          <w:rFonts w:cs="B Nazanin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119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ListParagraph"/>
        <w:ind w:left="-22" w:right="0" w:hanging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  <w:lang w:val="en-US" w:eastAsia="en-US" w:bidi="ar-SA"/>
        </w:rPr>
        <w:drawing>
          <wp:inline distT="0" distB="0" distL="0" distR="0">
            <wp:extent cx="5746750" cy="302895"/>
            <wp:effectExtent l="0" t="0" r="0" b="0"/>
            <wp:docPr id="2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سالی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-22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خص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Titr"/>
          <w:sz w:val="28"/>
          <w:szCs w:val="28"/>
        </w:rPr>
        <w:t>9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بو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16" w:gutter="0" w:header="0" w:top="851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Nazani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1:13:00Z</dcterms:created>
  <dc:creator>malek.n</dc:creator>
  <dc:description/>
  <dc:language>en-US</dc:language>
  <cp:lastModifiedBy>abavi.s</cp:lastModifiedBy>
  <cp:lastPrinted>2012-12-01T23:10:00Z</cp:lastPrinted>
  <dcterms:modified xsi:type="dcterms:W3CDTF">2012-12-24T21:13:00Z</dcterms:modified>
  <cp:revision>2</cp:revision>
  <dc:subject/>
  <dc:title/>
</cp:coreProperties>
</file>