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" w:right="0" w:hanging="0"/>
        <w:jc w:val="both"/>
        <w:rPr>
          <w:sz w:val="26"/>
          <w:szCs w:val="26"/>
          <w:lang w:bidi="fa-IR"/>
        </w:rPr>
      </w:pPr>
      <w:r>
        <w:rPr>
          <w:rFonts w:cs="2  Titr"/>
          <w:sz w:val="26"/>
          <w:sz w:val="26"/>
          <w:szCs w:val="26"/>
          <w:rtl w:val="true"/>
          <w:lang w:bidi="fa-IR"/>
        </w:rPr>
        <w:t>روس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مرا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استانی</w:t>
      </w:r>
    </w:p>
    <w:p>
      <w:pPr>
        <w:pStyle w:val="Normal"/>
        <w:bidi w:val="1"/>
        <w:ind w:left="-1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س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ind w:left="-1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ف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نگ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و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ارشنا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94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b/>
          <w:bCs/>
          <w:sz w:val="26"/>
          <w:szCs w:val="26"/>
          <w:lang w:bidi="fa-IR"/>
        </w:rPr>
        <w:t>9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94</w:t>
      </w:r>
      <w:r>
        <w:rPr>
          <w:b/>
          <w:bCs/>
          <w:sz w:val="26"/>
          <w:szCs w:val="26"/>
          <w:u w:val="single"/>
          <w:rtl w:val="true"/>
          <w:lang w:bidi="fa-IR"/>
        </w:rPr>
        <w:t>-</w:t>
      </w:r>
      <w:r>
        <w:rPr>
          <w:b/>
          <w:bCs/>
          <w:sz w:val="26"/>
          <w:szCs w:val="26"/>
          <w:u w:val="single"/>
          <w:lang w:bidi="fa-IR"/>
        </w:rPr>
        <w:t>9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873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75"/>
        <w:gridCol w:w="1451"/>
        <w:gridCol w:w="1019"/>
        <w:gridCol w:w="2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بل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دی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ایگزین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ی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زار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چندبخ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  <w:lang w:bidi="fa-IR"/>
              </w:rPr>
            </w:pPr>
            <w:r>
              <w:rPr>
                <w:rFonts w:cs="2  Zar"/>
                <w:color w:val="000000"/>
              </w:rPr>
              <w:t>151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22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2/8/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سخ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چندبخش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</w:rPr>
              <w:t>151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22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2/8/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خ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</w:rPr>
              <w:t>151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يان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22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2/8/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تيك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چندبخش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</w:rPr>
              <w:t>151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22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2/8/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ي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هكش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4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/11/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اور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قتصاد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ندبخ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3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9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3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9/3/9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ذاي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ذاي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1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9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3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9/2/9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ذ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كانيزاس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415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كانيزاس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رژ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sz w:val="24"/>
                <w:szCs w:val="24"/>
                <w:lang w:bidi="fa-IR"/>
              </w:rPr>
              <w:t>1415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9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3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9/2/9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كانيزاسي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شاور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17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وانشنا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</w:rPr>
              <w:t>1217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9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2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3/12/9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ر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هران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ر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دران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1532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215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يس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</w:rPr>
              <w:t>1215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rFonts w:cs="2  Zar"/>
                <w:color w:val="000000"/>
              </w:rPr>
              <w:t>1215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9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8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/7/9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رب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ا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دران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75"/>
        <w:gridCol w:w="1355"/>
        <w:gridCol w:w="99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ی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81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color w:val="000000"/>
              </w:rPr>
            </w:pPr>
            <w:r>
              <w:rPr>
                <w:sz w:val="24"/>
                <w:szCs w:val="24"/>
                <w:lang w:bidi="fa-IR"/>
              </w:rPr>
              <w:t>18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0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/8/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نگ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فص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9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ي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الاي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تروشي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از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ن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713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ی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93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82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3/12/9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خابر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تر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4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3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خابر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تر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4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3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1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ي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8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/12/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او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نگ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ک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ذ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فص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93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ind w:left="-1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before="0" w:after="200"/>
        <w:ind w:left="-10" w:hanging="0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997" w:gutter="0" w:header="720" w:top="288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523875</wp:posOffset>
          </wp:positionV>
          <wp:extent cx="7764145" cy="11803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4450</wp:posOffset>
          </wp:positionH>
          <wp:positionV relativeFrom="paragraph">
            <wp:posOffset>6638925</wp:posOffset>
          </wp:positionV>
          <wp:extent cx="1428750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4865</wp:posOffset>
              </wp:positionH>
              <wp:positionV relativeFrom="paragraph">
                <wp:posOffset>-762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24/06/13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6pt;mso-position-vertical-relative:text;margin-left:-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24/06/13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66775</wp:posOffset>
              </wp:positionH>
              <wp:positionV relativeFrom="paragraph">
                <wp:posOffset>17145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31200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3.5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31200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47725</wp:posOffset>
              </wp:positionH>
              <wp:positionV relativeFrom="paragraph">
                <wp:posOffset>40957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2.25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8:00Z</dcterms:created>
  <dc:creator>Taghavi</dc:creator>
  <dc:description/>
  <dc:language>en-US</dc:language>
  <cp:lastModifiedBy>fahimpour.s</cp:lastModifiedBy>
  <dcterms:modified xsi:type="dcterms:W3CDTF">2014-10-06T08:40:00Z</dcterms:modified>
  <cp:revision>3</cp:revision>
  <dc:subject/>
  <dc:title>محل درج گیرنده</dc:title>
</cp:coreProperties>
</file>