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984"/>
        <w:gridCol w:w="2096"/>
        <w:gridCol w:w="1976"/>
        <w:gridCol w:w="1982"/>
        <w:gridCol w:w="2106"/>
        <w:gridCol w:w="1895"/>
      </w:tblGrid>
      <w:tr>
        <w:trPr>
          <w:trHeight w:val="1443" w:hRule="atLeast"/>
        </w:trPr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6-15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20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3-12</w:t>
            </w:r>
          </w:p>
        </w:tc>
        <w:tc>
          <w:tcPr>
            <w:tcW w:w="1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2-30/10</w:t>
            </w:r>
          </w:p>
        </w:tc>
        <w:tc>
          <w:tcPr>
            <w:tcW w:w="198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-30/10</w:t>
            </w:r>
          </w:p>
        </w:tc>
        <w:tc>
          <w:tcPr>
            <w:tcW w:w="21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-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7</w:t>
            </w:r>
          </w:p>
        </w:tc>
        <w:tc>
          <w:tcPr>
            <w:tcW w:w="18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2 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117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لیبال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مرس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کارگر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رس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کارگ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رس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قای کارگ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9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مرس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0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117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دگی جسمان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وس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9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مرس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کارگر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رس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کارگ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1416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لیبال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دبا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رئیس الس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رییس الساد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رییس الس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خانه آب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رئیس الساد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ه آبا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رییس السادات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رییس السادات</w:t>
            </w:r>
          </w:p>
        </w:tc>
        <w:tc>
          <w:tcPr>
            <w:tcW w:w="18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117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دگی جسمان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وس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عاون افش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عاون افش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معاون افش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معاون افشا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117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سکتبا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سلط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خانه آباد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سلطان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خانه آباد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ای سلط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قای سلطانی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1173" w:hRule="atLeast"/>
        </w:trPr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دبا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9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9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-1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زنگ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8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درس سالن</w:t>
      </w:r>
      <w:r>
        <w:rPr>
          <w:sz w:val="40"/>
          <w:szCs w:val="40"/>
          <w:rtl w:val="true"/>
        </w:rPr>
        <w:t>:</w:t>
      </w:r>
      <w:r>
        <w:rPr>
          <w:sz w:val="36"/>
          <w:sz w:val="36"/>
          <w:szCs w:val="36"/>
          <w:rtl w:val="true"/>
        </w:rPr>
        <w:t>میدان امام حس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شیه صد متری نرسیده به فلکه امام حس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 مرواری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تمع ورزشی کارگران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01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57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454c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3:00Z</dcterms:created>
  <dc:creator>seifi.m</dc:creator>
  <dc:description/>
  <dc:language>en-US</dc:language>
  <cp:lastModifiedBy>seifi.m</cp:lastModifiedBy>
  <dcterms:modified xsi:type="dcterms:W3CDTF">2011-10-19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