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" w:right="0" w:hanging="0"/>
        <w:jc w:val="left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0" w:right="0" w:hanging="0"/>
        <w:jc w:val="left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روس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پی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نور</w:t>
      </w:r>
    </w:p>
    <w:p>
      <w:pPr>
        <w:pStyle w:val="Normal"/>
        <w:bidi w:val="1"/>
        <w:ind w:left="-10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باس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ترا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886/3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/4/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ح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92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</w:t>
      </w:r>
      <w:r>
        <w:rPr>
          <w:rtl w:val="true"/>
        </w:rPr>
        <w:t>ل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مای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792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1080"/>
        <w:gridCol w:w="1080"/>
      </w:tblGrid>
      <w:tr>
        <w:trPr>
          <w:trHeight w:val="41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9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/>
                <w:bCs/>
                <w:sz w:val="20"/>
                <w:szCs w:val="20"/>
                <w:lang w:bidi="fa-IR"/>
              </w:rPr>
              <w:t>92</w:t>
            </w:r>
          </w:p>
        </w:tc>
      </w:tr>
      <w:tr>
        <w:trPr>
          <w:trHeight w:val="42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  <w:tr>
        <w:trPr>
          <w:trHeight w:val="3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هم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بد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6/4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18/4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راك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7/4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12/4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14/4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22/4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6/4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5/5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)</w:t>
            </w: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NP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ی</w:t>
            </w: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(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25/5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25/5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8/6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29/5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8/6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ئ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29/5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10/6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شريح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29/5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15/6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ظره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نك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28/6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لتدریس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11/7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18/7/93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لتدریس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19/7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"/>
                <w:color w:val="000000"/>
                <w:sz w:val="20"/>
                <w:szCs w:val="20"/>
                <w:lang w:bidi="fa-IR"/>
              </w:rPr>
            </w:pPr>
            <w:r>
              <w:rPr>
                <w:rFonts w:cs="2  Zar"/>
                <w:color w:val="000000"/>
                <w:sz w:val="20"/>
                <w:szCs w:val="20"/>
                <w:lang w:bidi="fa-IR"/>
              </w:rPr>
              <w:t>25/7/93</w:t>
            </w:r>
          </w:p>
        </w:tc>
      </w:tr>
    </w:tbl>
    <w:p>
      <w:pPr>
        <w:pStyle w:val="Normal"/>
        <w:bidi w:val="1"/>
        <w:spacing w:before="0" w:after="200"/>
        <w:ind w:left="-1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7440</wp:posOffset>
            </wp:positionH>
            <wp:positionV relativeFrom="paragraph">
              <wp:posOffset>209550</wp:posOffset>
            </wp:positionV>
            <wp:extent cx="1496695" cy="682625"/>
            <wp:effectExtent l="0" t="0" r="0" b="0"/>
            <wp:wrapNone/>
            <wp:docPr id="1" name="File_1d92d9aa-9f16-4706-901d-5e1ff882b6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d92d9aa-9f16-4706-901d-5e1ff882b6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40" w:right="2997" w:gutter="0" w:header="720" w:top="23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523875</wp:posOffset>
          </wp:positionV>
          <wp:extent cx="7764145" cy="11803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4865</wp:posOffset>
              </wp:positionH>
              <wp:positionV relativeFrom="paragraph">
                <wp:posOffset>-7620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24/03/139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6pt;mso-position-vertical-relative:text;margin-left:-6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24/03/139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6775</wp:posOffset>
              </wp:positionH>
              <wp:positionV relativeFrom="paragraph">
                <wp:posOffset>17145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4002/3/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3.5pt;mso-position-vertical-relative:text;margin-left:-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14002/3/</w:t>
                    </w:r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409575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2.25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06:00Z</dcterms:created>
  <dc:creator>Taghavi</dc:creator>
  <dc:description/>
  <dc:language>en-US</dc:language>
  <cp:lastModifiedBy>da</cp:lastModifiedBy>
  <dcterms:modified xsi:type="dcterms:W3CDTF">2014-06-15T11:06:00Z</dcterms:modified>
  <cp:revision>2</cp:revision>
  <dc:subject/>
  <dc:title>محل درج گیرنده</dc:title>
</cp:coreProperties>
</file>