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تیاز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ت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ت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ر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فرا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رو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گرای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ئ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ت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وس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کارشنا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پیوس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گذرا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تی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ژ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جزئی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تی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تر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ک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یر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خورد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لذ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را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ئ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ت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س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ک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نج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ک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ج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ضمن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زیز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رغ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تحصی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از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م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ذک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عمول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خ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ص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رو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گرای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یر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لذ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را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ص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رف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ا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نج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نج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مول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فاو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ی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ListParagraph"/>
        <w:bidi w:val="1"/>
        <w:ind w:left="72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ک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اس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ص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مول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ی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ک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ی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ListParagraph"/>
        <w:bidi w:val="1"/>
        <w:spacing w:before="0" w:after="200"/>
        <w:ind w:left="720" w:right="0" w:hanging="0"/>
        <w:contextualSpacing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نک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افرا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ص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رغ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تحصی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ا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م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54:00Z</dcterms:created>
  <dc:creator>baraty.m</dc:creator>
  <dc:description/>
  <dc:language>en-US</dc:language>
  <cp:lastModifiedBy>a</cp:lastModifiedBy>
  <dcterms:modified xsi:type="dcterms:W3CDTF">2014-08-28T06:54:00Z</dcterms:modified>
  <cp:revision>2</cp:revision>
  <dc:subject/>
  <dc:title/>
</cp:coreProperties>
</file>