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6"/>
        <w:gridCol w:w="1134"/>
        <w:gridCol w:w="2126"/>
        <w:gridCol w:w="4821"/>
      </w:tblGrid>
      <w:tr>
        <w:trPr/>
        <w:tc>
          <w:tcPr>
            <w:tcW w:w="2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درس</w:t>
            </w:r>
          </w:p>
        </w:tc>
      </w:tr>
      <w:tr>
        <w:trPr>
          <w:trHeight w:val="662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گانی</w:t>
            </w:r>
          </w:p>
        </w:tc>
      </w:tr>
      <w:tr>
        <w:trPr>
          <w:trHeight w:val="501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955" w:leader="none"/>
              </w:tabs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955" w:leader="none"/>
              </w:tabs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955" w:leader="none"/>
              </w:tabs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سما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-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وس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ش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غبانبا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/13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</w:p>
        </w:tc>
      </w:tr>
      <w:tr>
        <w:trPr>
          <w:trHeight w:val="78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955" w:leader="none"/>
              </w:tabs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955" w:leader="none"/>
              </w:tabs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بال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تی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-13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6-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ک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ت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ت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کی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هن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عد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شود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لی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بال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لی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ل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ج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/13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6-1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/13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6-15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69" w:hRule="exac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ی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ز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</w:p>
        </w:tc>
      </w:tr>
      <w:tr>
        <w:trPr>
          <w:trHeight w:val="1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ی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ز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9-18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1-30/19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وس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ش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غبانبا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ک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عد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تی</w:t>
            </w:r>
          </w:p>
        </w:tc>
      </w:tr>
      <w:tr>
        <w:trPr>
          <w:trHeight w:val="4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دوس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ش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غبانبا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9-30/7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کتب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3-12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/13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چاب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بال</w:t>
            </w:r>
          </w:p>
        </w:tc>
      </w:tr>
      <w:tr>
        <w:trPr>
          <w:trHeight w:val="4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30/10-9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2-30/1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lang w:bidi="fa-IR"/>
              </w:rPr>
              <w:t>15-30/13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22:00Z</dcterms:created>
  <dc:creator>seifi.m</dc:creator>
  <dc:description/>
  <dc:language>en-US</dc:language>
  <cp:lastModifiedBy>abavi.s</cp:lastModifiedBy>
  <cp:lastPrinted>2012-10-15T03:23:00Z</cp:lastPrinted>
  <dcterms:modified xsi:type="dcterms:W3CDTF">2012-10-15T22:22:00Z</dcterms:modified>
  <cp:revision>2</cp:revision>
  <dc:subject/>
  <dc:title/>
</cp:coreProperties>
</file>