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6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4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7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براه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جوا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حس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ام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رس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ر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صغ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وري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كبر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ميد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ليح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اغ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ل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سي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يدعباس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ك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يدمحمدمهدي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د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اهر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ياطكهنو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س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ژب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ا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ن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صاد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هق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ق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حي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وانست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عيد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زار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يرتا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رو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ل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اخك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هد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م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يور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شكوه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يز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اد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صاد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ليح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دا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ي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ل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س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ظ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زاد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پورع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تول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اطف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ر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ا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ص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ضي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اي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ص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ري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ورو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ظ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يوس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ليك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قتصاد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40" w:hRule="atLeast"/>
        </w:trPr>
        <w:tc>
          <w:tcPr>
            <w:tcW w:w="9560" w:type="dxa"/>
            <w:gridSpan w:val="3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4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9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سكند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ون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سمع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نص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اض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نو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ليل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جعف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ض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ا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مس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اي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ليم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سادات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قي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اندي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مي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ذو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ج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رج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روي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ي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دات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شيراف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وپك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رزو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اد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اطف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اد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يپ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حر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با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كلوابد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جيه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رفان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ي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ض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ي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يض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ري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ر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دمي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كر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ر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لا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حم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باب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قاس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ور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نفردسي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ريس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جار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ر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اظ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ص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صرالل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يا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رش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خ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براه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م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فتخ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ق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ا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هش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پرو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سي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اريزبال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دث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اوط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ظ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40" w:hRule="atLeast"/>
        </w:trPr>
        <w:tc>
          <w:tcPr>
            <w:tcW w:w="9560" w:type="dxa"/>
            <w:gridSpan w:val="3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5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7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اش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ا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ج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مض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ربن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فس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زار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ميرحسي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ژ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لشكرني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شاهس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ق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غو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جعفر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شيخ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جد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الح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ز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داق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ري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سعود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غل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قا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جا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رحبخ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ز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ش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ق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ادك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ول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رب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ين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شق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لاهچ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بري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گلز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ز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روت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يب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لك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ميد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نتظ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وس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ژادپورقوچ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اهر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يرشكر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يدعلي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ورو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كي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ورو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ي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ج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ج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وها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حمد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ير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سماع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يزدپن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ط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تاب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سي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او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40" w:hRule="atLeast"/>
        </w:trPr>
        <w:tc>
          <w:tcPr>
            <w:tcW w:w="9560" w:type="dxa"/>
            <w:gridSpan w:val="3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5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9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ج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ص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جت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ض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وح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سينعلي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رگ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كر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شر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سعود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بداله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خز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غفر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حسا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د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مداب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ليح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اص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هاش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سماع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ي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سماعي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صراب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رزو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كر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ط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ه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ليما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اتق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وران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سم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اق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قرقرو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ي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پور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ه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مد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چاب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قي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بوب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ميد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صف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يوسف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ج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ز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ضائ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جيد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ز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رزو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طاهر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ز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اب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هادي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لي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عصو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شاي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خليل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مير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دميا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ينب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ر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ر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ن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دي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ما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خو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هلي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40" w:hRule="atLeast"/>
        </w:trPr>
        <w:tc>
          <w:tcPr>
            <w:tcW w:w="9560" w:type="dxa"/>
            <w:gridSpan w:val="3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6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7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سل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عيد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ظي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وط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و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يت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يوسف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لي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شاور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شين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*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مكانيز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براهي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ت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ب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هيل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باس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عصو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ما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گوج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ظ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موز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نتسا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ي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فيدسن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جيب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ابائ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مدرض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ب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ژ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حر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پا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ضو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پيرو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سي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تركانل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جن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ين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اكشورخاكست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فس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ياطمطل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همر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يب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ح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سو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ج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ه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اهيد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زار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نسي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دات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عي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حسي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سكند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يلون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ك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ابر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حراگ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وسن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اب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ست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ارف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اق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خوا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ي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با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زغن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كر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طائ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تح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فداك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شت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قاس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ربن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مي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20"/>
        <w:gridCol w:w="5620"/>
      </w:tblGrid>
      <w:tr>
        <w:trPr>
          <w:trHeight w:val="240" w:hRule="atLeast"/>
        </w:trPr>
        <w:tc>
          <w:tcPr>
            <w:tcW w:w="9560" w:type="dxa"/>
            <w:gridSpan w:val="3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BFBFB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–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16/04/1389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  <w:lang w:bidi="fa-IR"/>
              </w:rPr>
              <w:t>9: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دندانس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وري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وه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ط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يخااخ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كت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گلري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رو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سم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وروز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ونس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نوفرس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هاش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ي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اط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يعقو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وآباد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وستاها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شرا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بوب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اعتدا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شه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ريحان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توك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ار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چم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كوف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حسي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رم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خم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ج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دا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ظ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في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ارف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مض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بهناز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مض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و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پشت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هيم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مض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قد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روح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سم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اد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نيلوفر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صميم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قر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تك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كر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امل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كوش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ري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د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بد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فراگ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عظ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رفان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مد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لط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د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شق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يسي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عليز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يز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سار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زهر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گ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عط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حمدي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شيما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نص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الهام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2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مو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ديه</w:t>
            </w:r>
          </w:p>
        </w:tc>
        <w:tc>
          <w:tcPr>
            <w:tcW w:w="5620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ascii="Tahoma" w:hAnsi="Tahoma" w:eastAsia="Times New Roman" w:cs="B Mitra"/>
                <w:color w:val="000000"/>
                <w:rtl w:val="true"/>
              </w:rPr>
              <w:t>كارشناسي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طبيع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محيطزي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000000"/>
                <w:rtl w:val="true"/>
              </w:rPr>
              <w:t>چندبخش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111111"/>
        <w:left w:val="single" w:sz="4" w:space="0" w:color="111111"/>
        <w:bottom w:val="single" w:sz="4" w:space="0" w:color="111111"/>
        <w:right w:val="single" w:sz="4" w:space="0" w:color="111111"/>
      </w:pBdr>
      <w:shd w:fill="DEE6D1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111111"/>
        <w:left w:val="single" w:sz="4" w:space="0" w:color="111111"/>
        <w:bottom w:val="single" w:sz="4" w:space="0" w:color="111111"/>
        <w:right w:val="single" w:sz="4" w:space="0" w:color="111111"/>
      </w:pBd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32:00Z</dcterms:created>
  <dc:creator>motiee.m</dc:creator>
  <dc:description/>
  <dc:language>en-US</dc:language>
  <cp:lastModifiedBy>motiee.m</cp:lastModifiedBy>
  <dcterms:modified xsi:type="dcterms:W3CDTF">2010-06-30T04:50:00Z</dcterms:modified>
  <cp:revision>1</cp:revision>
  <dc:subject/>
  <dc:title/>
</cp:coreProperties>
</file>