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992"/>
        <w:gridCol w:w="992"/>
        <w:gridCol w:w="99"/>
        <w:gridCol w:w="894"/>
        <w:gridCol w:w="992"/>
        <w:gridCol w:w="567"/>
        <w:gridCol w:w="709"/>
        <w:gridCol w:w="1842"/>
        <w:gridCol w:w="1560"/>
        <w:gridCol w:w="567"/>
        <w:gridCol w:w="1843"/>
      </w:tblGrid>
      <w:tr>
        <w:trPr>
          <w:trHeight w:val="548" w:hRule="atLeast"/>
        </w:trPr>
        <w:tc>
          <w:tcPr>
            <w:tcW w:w="14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کلیه دانشجویان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0"/>
                <w:rtl w:val="true"/>
              </w:rPr>
              <w:t>نام و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ام خانوادگ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شماره دانشجوی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داد واحد گذرانده شد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داد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گذرانده شد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دل تاکنو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فراگی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حو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آموزش محو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سنت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شاخه کار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ی که پایان نامه شان تصویب شده</w:t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مینا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پایان نامه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>درصورت  تصویب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اد راهنم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اد مشاو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زمان تصویب طرح پایان نامه</w:t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22:00Z</dcterms:created>
  <dc:creator>heidary.a</dc:creator>
  <dc:description/>
  <dc:language>en-US</dc:language>
  <cp:lastModifiedBy>eshraghy.n</cp:lastModifiedBy>
  <cp:lastPrinted>2011-10-19T16:02:00Z</cp:lastPrinted>
  <dcterms:modified xsi:type="dcterms:W3CDTF">2011-10-22T11:23:00Z</dcterms:modified>
  <cp:revision>3</cp:revision>
  <dc:subject/>
  <dc:title/>
</cp:coreProperties>
</file>