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برنامه کلاسی دوره دکتری </w:t>
      </w:r>
      <w:r>
        <w:rPr>
          <w:rFonts w:ascii="Times New Roman" w:hAnsi="Times New Roman" w:cs="Times New Roman"/>
          <w:rtl w:val="true"/>
          <w:lang w:bidi="fa-IR"/>
        </w:rPr>
        <w:t xml:space="preserve"> رشته </w:t>
      </w:r>
      <w:r>
        <w:rPr>
          <w:rFonts w:ascii="Times New Roman" w:hAnsi="Times New Roman" w:cs="Times New Roman"/>
          <w:rtl w:val="true"/>
          <w:lang w:bidi="fa-IR"/>
        </w:rPr>
        <w:t>کتابداری و اطلاع رسانی</w:t>
      </w:r>
      <w:r>
        <w:rPr>
          <w:rFonts w:ascii="Times New Roman" w:hAnsi="Times New Roman" w:cs="Times New Roman"/>
          <w:rtl w:val="true"/>
          <w:lang w:bidi="fa-IR"/>
        </w:rPr>
        <w:t xml:space="preserve"> در نیمسال اول </w:t>
      </w:r>
      <w:r>
        <w:rPr>
          <w:rFonts w:cs="Times New Roman" w:ascii="Times New Roman" w:hAnsi="Times New Roman"/>
          <w:lang w:bidi="fa-IR"/>
        </w:rPr>
        <w:t>92</w:t>
      </w:r>
      <w:r>
        <w:rPr>
          <w:rFonts w:cs="Times New Roman" w:ascii="Times New Roman" w:hAnsi="Times New Roman"/>
          <w:rtl w:val="true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91</w:t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جلسه ماه اول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63"/>
        <w:gridCol w:w="1620"/>
        <w:gridCol w:w="1170"/>
        <w:gridCol w:w="10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استا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اری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9/7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مینار روش تحقی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0/7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ذکتر ثریا ضیای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رنامه ریزی کتابخانه ها و خدمات اطل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و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مریم سلام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رتباطات و سایبرنا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ه شنبه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  <w:t>جلسه ماه دو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63"/>
        <w:gridCol w:w="1620"/>
        <w:gridCol w:w="1170"/>
        <w:gridCol w:w="10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استا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اری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5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مریم سلام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رتباطات و سایبرنا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5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6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مینار روش تحقی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6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ذکتر ثریا ضیای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رنامه ریزی کتابخانه ها و خدمات اطل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7/8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جلسه ماه سو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63"/>
        <w:gridCol w:w="1620"/>
        <w:gridCol w:w="1170"/>
        <w:gridCol w:w="10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استا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اری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0/9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مریم سلام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رتباطات و سایبرنا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0/9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مینار روش تحقی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ذکتر ثریا ضیای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رنامه ریزی کتابخانه ها و خدمات اطل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  <w:t>جلسه ماه چهار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63"/>
        <w:gridCol w:w="1620"/>
        <w:gridCol w:w="1170"/>
        <w:gridCol w:w="10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استا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اری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8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مریم سلام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رتباطات و سایبرنا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8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 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زبان خارج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9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کتر هادی شریف مقد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مینار روش تحقی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9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ذکتر ثریا ضیای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رنامه ریزی کتابخانه ها و خدمات اطل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0/10/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5:00Z</dcterms:created>
  <dc:creator>PHD</dc:creator>
  <dc:description/>
  <dc:language>en-US</dc:language>
  <cp:lastModifiedBy>abavi.s</cp:lastModifiedBy>
  <dcterms:modified xsi:type="dcterms:W3CDTF">2012-10-23T16:35:00Z</dcterms:modified>
  <cp:revision>2</cp:revision>
  <dc:subject/>
  <dc:title/>
</cp:coreProperties>
</file>